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декабря 2022 года                                                                                                         № 48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60401:315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Саратовская область, Воскресенский райо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Садовка, ул. Центральная, з/у 1Г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60401:315), категория земель: земли населенных пунктов, разрешенное использование: общее пользование территорий, общая площадь 1293+/-12,59 кв.м, адрес (местоположение): Саратовская область, Воскресенский район, с. Садовка, ул. Центральная, з/у 1Г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10 % кадастровой стоимости земельного участка, в сумме 11 979</w:t>
      </w:r>
      <w:r>
        <w:rPr>
          <w:color w:val="000000"/>
          <w:lang w:eastAsia="ru-RU"/>
        </w:rPr>
        <w:t xml:space="preserve"> (одиннадцать тысяч девятьсот семьдесят девять) рублей 65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2 395 (две тысячи триста девяносто пять) рублей 93 копейки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71 </w:t>
      </w:r>
      <w:r>
        <w:rPr>
          <w:rStyle w:val="Style12"/>
          <w:sz w:val="24"/>
        </w:rPr>
        <w:t>(семьдесят один) рубль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27.12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 xml:space="preserve">7. Отделу по правовым вопросам администрации Воскресенского МР (Злобина Ю.В.) в срок до 27.12.2022 г. обеспечить опубликование настоящего постановления на официальном сайте администрации Воскресенского МР.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Администрации Синодского муниципального образования Воскресенского муниципального района Саратовской области (по согласованию) в срок до 27.12.2022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23» декабря 2022 г. № 48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/>
      </w:pPr>
      <w:r>
        <w:rPr>
          <w:lang w:val="ru-RU"/>
        </w:rPr>
        <w:t xml:space="preserve">по продаже права аренды земельного участка, государственная собственность 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аренды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права аренды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 и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23» декабря 2022г. № 483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  <w:bCs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аренды земельного участка (кадастровый номер </w:t>
        <w:br/>
        <w:t>64:09:060401:315), категория земель: земли населенных пунктов, разрешенное использование: общее пользование территорий, общая площадь 1293+/-12,59 кв.м, адрес (местоположение): Саратовская область, Воскресенский район, с. Садовка, ул. Центральная, з/у 1Г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20 (двадцать) лет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11 979 (одиннадцать тысяч девятьсот семьдесят девять) рублей 65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2 395 (две тысячи триста девяносто пять) рублей 93 копейки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71 (семьдесят один) рубль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3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>7687.16 14519328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4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 xml:space="preserve">регистрации указаны в Инструкции для регистрации </w:t>
      </w:r>
      <w:hyperlink r:id="rId15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>/registration/supplier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права аренды земельного участка в счет обеспечения оплаты приобретаемого пра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6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7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9" w:name="p_80"/>
      <w:bookmarkEnd w:id="9"/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Задаток вносится единым платежном в сумме, указанной в пункте 8 настоящего Извещения</w:t>
      </w:r>
      <w:r>
        <w:rPr>
          <w:bCs/>
          <w:lang w:val="ru-RU"/>
        </w:rPr>
        <w:t>,</w:t>
      </w:r>
      <w:r>
        <w:rPr>
          <w:bCs/>
        </w:rPr>
        <w:t xml:space="preserve"> на расчетный счет АО «Единая электронная торговая площадка»: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26 январ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26» января 2023 г. в 09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7» января 2023 г. в 10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31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3 г. в 09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12" w:name="p_102"/>
      <w:bookmarkEnd w:id="12"/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color w:val="000000"/>
        </w:rPr>
      </w:pPr>
      <w:r>
        <w:rPr>
          <w:rFonts w:eastAsia="PT Serif;Times New Roman"/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Start w:id="13" w:name="p_103"/>
      <w:bookmarkEnd w:id="13"/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4" w:name="p_104"/>
      <w:bookmarkEnd w:id="14"/>
      <w:r>
        <w:rPr>
          <w:iCs/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5" w:name="p_105"/>
      <w:bookmarkEnd w:id="15"/>
      <w:r>
        <w:rPr>
          <w:rFonts w:eastAsia="PT Serif;Times New Roman"/>
          <w:iCs/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PT Serif;Times New Roman"/>
          <w:iCs/>
          <w:color w:val="000000"/>
        </w:rPr>
      </w:pPr>
      <w:r>
        <w:rPr>
          <w:rFonts w:eastAsia="PT Serif;Times New Roman"/>
          <w:iCs/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аренды земельного участк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18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/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9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0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1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2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3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5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АРЕНДЫ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"___"__________ 202</w:t>
      </w:r>
      <w:r>
        <w:rPr>
          <w:lang w:val="en-US"/>
        </w:rPr>
        <w:t>_</w:t>
      </w:r>
      <w:r>
        <w:rPr/>
        <w:t xml:space="preserve">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права аренды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060401:315, категория земель: земли населенных пунктов, разрешенное использование: оьщее пользование территорий, общая площадь 1293+/-12,59 кв.м., адрес (местоположение): Саратовская область, Воскресенский район, с. Садовка, ул. Центральная, з/у 1Г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5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аренды земельного участка и уплатить денежные средства в размере и в срок, определенные данным договором аренды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__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3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3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</w:t>
      </w:r>
      <w:r>
        <w:rPr>
          <w:lang w:eastAsia="ru-RU"/>
        </w:rPr>
        <w:t>кадастровый номер 64:09:060401:315), категория земель: земли населенных пунктов, разрешенное использование: общее пользование территорий, общая площадь 1293+/-12,59 кв.м., адрес (местоположение) объекта: Саратовская область, Воскресенский район, с. Садовка, ул. Центральная, з/у 1Г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(двадцать)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10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val="de-DE" w:eastAsia="ru-RU"/>
        </w:rPr>
      </w:pPr>
      <w:r>
        <w:rPr>
          <w:b/>
          <w:bCs/>
          <w:kern w:val="0"/>
          <w:lang w:val="de-DE"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7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23» декабря 2022 г. № 48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6" w:name="sub_1014"/>
      <w:bookmarkStart w:id="37" w:name="sub_1931"/>
      <w:bookmarkStart w:id="38" w:name="sub_10931"/>
      <w:bookmarkStart w:id="39" w:name="sub_1932"/>
      <w:bookmarkStart w:id="40" w:name="sub_19311"/>
      <w:bookmarkStart w:id="41" w:name="sub_1933"/>
      <w:bookmarkStart w:id="42" w:name="sub_19321"/>
      <w:bookmarkStart w:id="43" w:name="sub_1094"/>
      <w:bookmarkStart w:id="44" w:name="sub_19331"/>
      <w:bookmarkStart w:id="45" w:name="sub_10941"/>
      <w:bookmarkStart w:id="46" w:name="sub_1095"/>
      <w:bookmarkStart w:id="47" w:name="sub_1096"/>
      <w:bookmarkStart w:id="48" w:name="sub_10951"/>
      <w:bookmarkStart w:id="49" w:name="sub_1097"/>
      <w:bookmarkStart w:id="50" w:name="sub_10961"/>
      <w:bookmarkStart w:id="51" w:name="sub_1014"/>
      <w:bookmarkStart w:id="52" w:name="sub_1931"/>
      <w:bookmarkStart w:id="53" w:name="sub_10931"/>
      <w:bookmarkStart w:id="54" w:name="sub_1932"/>
      <w:bookmarkStart w:id="55" w:name="sub_19311"/>
      <w:bookmarkStart w:id="56" w:name="sub_1933"/>
      <w:bookmarkStart w:id="57" w:name="sub_19321"/>
      <w:bookmarkStart w:id="58" w:name="sub_1094"/>
      <w:bookmarkStart w:id="59" w:name="sub_19331"/>
      <w:bookmarkStart w:id="60" w:name="sub_10941"/>
      <w:bookmarkStart w:id="61" w:name="sub_1095"/>
      <w:bookmarkStart w:id="62" w:name="sub_1096"/>
      <w:bookmarkStart w:id="63" w:name="sub_10951"/>
      <w:bookmarkStart w:id="64" w:name="sub_1097"/>
      <w:bookmarkStart w:id="65" w:name="sub_10961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аренды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etp.roseltorg.ru/authentication/register?_ga=2.69176209.168069027.1658099420-55057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s://www.roseltorg.ru/knowledge_db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eader" Target="header1.xml"/><Relationship Id="rId18" Type="http://schemas.openxmlformats.org/officeDocument/2006/relationships/hyperlink" Target="http://www.roseltorg.ru/" TargetMode="External"/><Relationship Id="rId19" Type="http://schemas.openxmlformats.org/officeDocument/2006/relationships/hyperlink" Target="http://torgi.gov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www.roseltorg.ru/" TargetMode="External"/><Relationship Id="rId26" Type="http://schemas.openxmlformats.org/officeDocument/2006/relationships/header" Target="header2.xml"/><Relationship Id="rId27" Type="http://schemas.openxmlformats.org/officeDocument/2006/relationships/hyperlink" Target="mailto:adm-voskres@yandex.ru" TargetMode="Externa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2-12-13T12:05:00Z</cp:lastPrinted>
  <dcterms:modified xsi:type="dcterms:W3CDTF">2022-12-23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